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2073-2606/2025</w:t>
      </w:r>
    </w:p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3941-86</w:t>
      </w:r>
    </w:p>
    <w:p>
      <w:pPr>
        <w:pStyle w:val="Normal"/>
        <w:spacing w:before="0" w:after="0"/>
        <w:ind w:left="2836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ind w:left="1416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</w:t>
        <w:tab/>
        <w:t>19 августа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- 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 Финансы» к Теплову Дмитрию Юрьевичу о взыскании долга по договору займ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167, 199, 233-235 ГПК РФ, мировой судья</w:t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бщества с ограниченной ответственностью «Профессиональная коллекторская организация «М.Б.А. Финансы» (ИНН 7726626680) к Теплову Дмитрию Юрьевичу (паспорт </w:t>
      </w:r>
      <w:r>
        <w:rPr>
          <w:rStyle w:val="CatUserDefinedgrp2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долга по договору займа,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Теплова Дмитрия Юрьевича в пользу Общества с ограниченной ответственностью «Профессиональная коллекторская организация «М.Б.А. Финансы»  сумму задолженности по договору займа № 1</w:t>
      </w:r>
      <w:r>
        <w:rPr>
          <w:rStyle w:val="CatUserDefinedgrp2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основной долг в размере 9367 рублей 68 копеек, проценты в размере 14545 рублей 47 копеек, штраф в размере 411 рублей 84 копейки, неустойку в размере 8525 рублей 22 копейки, почтовые расходы в размере 221 рубль 20 копеек, государственную пошлину в размере 4000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</w:t>
        <w:tab/>
        <w:tab/>
        <w:tab/>
        <w:tab/>
        <w:t xml:space="preserve">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ргутского 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9» авгус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 2073 -2606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С.В. Петрух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